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tbl>
            <w:tblPr>
              <w:tblW w:w="43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/>
              <w:tc>
                <w:tcPr>
                  <w:tcW w:w="4358" w:type="dxa"/>
                  <w:tcBorders/>
                </w:tcPr>
                <w:tbl>
                  <w:tblPr>
                    <w:tblW w:w="4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1"/>
                    <w:gridCol w:w="1588"/>
                    <w:gridCol w:w="577"/>
                    <w:gridCol w:w="1444"/>
                    <w:gridCol w:w="141"/>
                  </w:tblGrid>
                  <w:tr>
                    <w:trPr/>
                    <w:tc>
                      <w:tcPr>
                        <w:tcW w:w="4111" w:type="dxa"/>
                        <w:gridSpan w:val="5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ИНИСТРАЦИЯ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Кинделинский  сельсовет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Ташлинского района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енбургской области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ПОСТАНОВЛЕНИЕ</w:t>
                        </w:r>
                      </w:p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05.06.2023</w:t>
                        </w:r>
                      </w:p>
                    </w:tc>
                    <w:tc>
                      <w:tcPr>
                        <w:tcW w:w="577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>№</w:t>
                        </w:r>
                      </w:p>
                    </w:tc>
                    <w:tc>
                      <w:tcPr>
                        <w:tcW w:w="144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51-п</w:t>
                        </w:r>
                      </w:p>
                    </w:tc>
                    <w:tc>
                      <w:tcPr>
                        <w:tcW w:w="14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11" w:type="dxa"/>
                        <w:gridSpan w:val="5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с. Кинделя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 Кинделинский  сельсовет Ташлинского района Оренбург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целях обеспечения безопасности людей на водных объектах в летний период, с 01 июня 2023 года по 31 августа 2023 года провести на территории администрации сельсовета месячник безопасности на водных объектах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мероприятий по обеспечению безопасности людей на водных объектах на 2023 год на территории муниципального образования  Кинделинский  сельсовет Ташлинского района Оренбургской области (приложение 1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Специалистам администрации  Кинделинского 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еоборудованных и несанкционированных местах массового отдыха людей на водных объектах выставить предупреждающие знаки безопасности на воде «Купание запреще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Усилить контроль за социально неблагополучными семьями, где имеются несовершеннолетние дети, провести профилактические беседы с родителями, с целью усиления внимания и контроля за детьми в летний период, и недопущению халатного отношения к их безопасности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делинский  сельсовет                                                    Ю.В.Кану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05.06.2023 г. № 51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обеспечению безопасности людей на водных объектах в летний период 2023 года на территории муниципального образования          Киндели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нформирование населения о мерах безопасности и правилах поведения на воде всеми имеющимися способами. ( распространение памяток через социальные сети, интернет, проведение собраний граждан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, специалисты , соц.работник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ейды в места массового отдыха ((исторически сложившихся мест купания) населения вблизи открытых водоемов по организации общественного порядк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овета, участковый , уполномоченный полиции, члены добровольной  казачьей дружины 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оведение профилактической, агитационно-пропагандитской и разъяснительной работы с детьми и взрослым населением сел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и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еоборудованных и несанкционированных местах массового отдыха людей на водных объектах выставить предупреждающие знаки безопасности на вод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упание запрещено 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23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административных комиссий по привлечению граждан к административной ответственности за нарушении правил охраны жизни людей на водных объек</w:t>
              <w:softHyphen/>
              <w:t>тах, расположенных на территории Оренбургской области в соответствии со статьей 7.8 Закона Оренбургской области от 01 октября 2003 года № 489/55-III-ОЗ «Об административных правонарушениях в Оренбургской област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5.06.2023 г. № 51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ИНДЕЛИНСКИЙ 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Киндел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юго-восточная часть села Кинделя, левый берег реки Кинделя. под  названием «Бориска»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восточная часть с.Кинделя, левый берег реки Кинделя, под названием «Песчаное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8:00Z</dcterms:created>
  <dc:creator>СисАдм</dc:creator>
  <dc:description/>
  <cp:keywords/>
  <dc:language>en-US</dc:language>
  <cp:lastModifiedBy>пк</cp:lastModifiedBy>
  <cp:lastPrinted>2023-06-07T12:03:00Z</cp:lastPrinted>
  <dcterms:modified xsi:type="dcterms:W3CDTF">2023-06-13T11:48:00Z</dcterms:modified>
  <cp:revision>9</cp:revision>
  <dc:subject/>
  <dc:title>Администрация</dc:title>
</cp:coreProperties>
</file>